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областного Собрания депутатов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</w:tc>
      </w:tr>
      <w:tr>
        <w:trPr>
          <w:trHeight w:val="170" w:hRule="atLeast"/>
        </w:trPr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на момент окончания голосования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соответствующе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наш Ольг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Кристина Конста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 Ива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8 статьи 62 областного закона "О выборах депутатов Архангельского областного Собрания депутатов" Виноградова Надежда Ивановна, который получил наибольшее число голосов избирателей, принявших участие в голосовании, признан избранным депутатом Архангельского областного Собрания депутатов восьмого созыва по одномандатному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пустин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роткин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езин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пполито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валева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гах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илет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саев У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ский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06 часов 03 минуты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4:00Z</dcterms:created>
  <dc:creator>Jigulska</dc:creator>
  <dc:description/>
  <dc:language>en-US</dc:language>
  <cp:lastModifiedBy>Татьяна Валентиновна Измикова</cp:lastModifiedBy>
  <cp:lastPrinted>2023-09-11T06:02:00Z</cp:lastPrinted>
  <dcterms:modified xsi:type="dcterms:W3CDTF">2023-09-20T06:54:00Z</dcterms:modified>
  <cp:revision>2</cp:revision>
  <dc:subject/>
  <dc:title>Экземпляр №  ______</dc:title>
</cp:coreProperties>
</file>